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279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 xml:space="preserve">  № 68/4371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І скликання від 21 грудня      2018 року № 48/3391 «Про порядок розроблення та виконання міських цільових програм», рішення п’ятдесят сьомої (позачергової)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 у назві</w:t>
      </w:r>
      <w:r>
        <w:rPr>
          <w:sz w:val="28"/>
          <w:szCs w:val="28"/>
          <w:lang w:val="uk-UA"/>
        </w:rPr>
        <w:t xml:space="preserve"> рішення слова </w:t>
      </w:r>
      <w:r>
        <w:rPr>
          <w:sz w:val="28"/>
          <w:szCs w:val="28"/>
          <w:lang w:val="uk-UA" w:eastAsia="en-US"/>
        </w:rPr>
        <w:t>«м.Нетішин» замінити словами «Нетішинської міської об’єднаної територіальної громади» та по тексту програми доповнити словами «Бюджет Нетішинської міської ОТГ»;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таким, що втратив чинність, </w:t>
      </w:r>
      <w:r>
        <w:rPr>
          <w:sz w:val="28"/>
          <w:szCs w:val="28"/>
          <w:lang w:val="uk-UA"/>
        </w:rPr>
        <w:t>рішення шістдесятої сесії Нетішинської міської ради від 16 серпня 2019 року № 60/3992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5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50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дев’ятнадцятої сесії </w:t>
      </w:r>
    </w:p>
    <w:p>
      <w:pPr>
        <w:pStyle w:val="TextBody"/>
        <w:ind w:left="450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50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4500" w:hanging="0"/>
        <w:rPr/>
      </w:pPr>
      <w:r>
        <w:rPr>
          <w:color w:val="000000"/>
          <w:sz w:val="28"/>
          <w:szCs w:val="28"/>
          <w:lang w:val="uk-UA"/>
        </w:rPr>
        <w:t xml:space="preserve">24.01.2020 № </w:t>
      </w:r>
      <w:bookmarkStart w:id="0" w:name="bookmark1"/>
      <w:r>
        <w:rPr>
          <w:color w:val="000000"/>
          <w:sz w:val="28"/>
          <w:szCs w:val="28"/>
          <w:lang w:val="uk-UA"/>
        </w:rPr>
        <w:t>68/4371)</w:t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  <w:t>«Питна вода Нетішинської міської об’єднаної територіальної громади»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2</w:t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:</w:t>
            </w:r>
          </w:p>
          <w:p>
            <w:pPr>
              <w:pStyle w:val="Style31"/>
              <w:widowControl/>
              <w:spacing w:lineRule="auto" w:line="240"/>
              <w:ind w:right="-85" w:hanging="0"/>
              <w:rPr/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Бюджет міста / бюджет Нетішинської міської ОТГ</w:t>
            </w:r>
          </w:p>
          <w:p>
            <w:pPr>
              <w:pStyle w:val="Style31"/>
              <w:widowControl/>
              <w:spacing w:lineRule="auto" w:line="240"/>
              <w:ind w:left="-70" w:right="-85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b w:val="false"/>
                <w:color w:val="000000"/>
                <w:sz w:val="24"/>
                <w:szCs w:val="24"/>
                <w:lang w:val="uk-UA" w:eastAsia="uk-UA"/>
              </w:rPr>
              <w:t>- Державний бюдже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2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478,6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275,53</w:t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spacing w:lineRule="auto" w:line="240"/>
              <w:ind w:right="-2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203,1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color w:val="000000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Нетішинської міської об’єднаної територіальної громади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Забезпечення населення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Нетішинської </w:t>
      </w:r>
      <w:r>
        <w:rPr>
          <w:color w:val="000000"/>
          <w:sz w:val="28"/>
          <w:szCs w:val="28"/>
          <w:lang w:eastAsia="uk-UA"/>
        </w:rPr>
        <w:t>міської об’єднано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 xml:space="preserve"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</w:t>
      </w:r>
      <w:r>
        <w:rPr>
          <w:color w:val="000000"/>
          <w:sz w:val="28"/>
          <w:szCs w:val="28"/>
        </w:rPr>
        <w:t>бюджету міста / бюджету Нетішинської міської ОТГ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ind w:left="20" w:right="20" w:firstLine="700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 xml:space="preserve">становить </w:t>
      </w:r>
      <w:r>
        <w:rPr>
          <w:b/>
          <w:color w:val="000000"/>
          <w:sz w:val="28"/>
          <w:szCs w:val="28"/>
        </w:rPr>
        <w:t>19478,63</w:t>
      </w:r>
      <w:r>
        <w:rPr>
          <w:b/>
          <w:color w:val="000000"/>
          <w:sz w:val="25"/>
          <w:szCs w:val="25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40"/>
        <w:gridCol w:w="1300"/>
        <w:gridCol w:w="72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0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4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/>
                <w:color w:val="000000"/>
                <w:lang w:val="uk-UA"/>
              </w:rPr>
              <w:t>Бюджет міста /бюджет Нетішинської міської ОТ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3275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1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uk-UA"/>
              </w:rPr>
              <w:t>22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922,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9478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3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11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7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40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607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  <w:lang w:val="uk-UA"/>
              </w:rPr>
              <w:t>22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922,0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jc w:val="center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,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73"/>
        <w:gridCol w:w="1980"/>
        <w:gridCol w:w="822"/>
        <w:gridCol w:w="1169"/>
        <w:gridCol w:w="997"/>
        <w:gridCol w:w="716"/>
        <w:gridCol w:w="722"/>
        <w:gridCol w:w="756"/>
        <w:gridCol w:w="756"/>
        <w:gridCol w:w="818"/>
        <w:gridCol w:w="921"/>
        <w:gridCol w:w="1004"/>
        <w:gridCol w:w="721"/>
        <w:gridCol w:w="1170"/>
        <w:gridCol w:w="1553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Нетішинської міської ОТ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удівництво водопроводу (мережі водопостачання об’єкта цивільного призначення «Водоза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- навчого коміте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62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4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6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 діяльності, підвищення рівня життя населення 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3105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75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5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язями, які знаходяться в садибній забудові м. Нетішин, Хмельницької обл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,0</w:t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41" w:right="-105" w:hanging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Розвиток та реконструкція системи мереж питного водо-постачання міста та забезпечення централі-зованим водопоста-чанням мешканців Нетішинської міської ОТ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Добудова ІІІ черги будівництва водопроводу (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мережі водопоста-чання об’єкта цивільного призначен-ня «Водоза-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безпечення міста Нетішина – садибна забудова»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чий комітет міської ради, УКБ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-чого комітету міської ради, Фонд комунального майна м. Нетіш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9" w:right="-6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ведення в експлуатацію ІІІ черги будівництва водопроводу (мережі водопоста-чання об’єкта цивільного призначення «Водоза-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зпечення міста Нетішина – садибна забудова»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5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Будівництво зовнішніх мереж водопостачання вулиць Перемоги, Л.Українки, Я.Мудрого, Шевченка, пров. Шевченка, Зарічна, Піщана, Нетішинська, пров. Нетішинський, Дачна, Джерельна у с. Старий Кривин Славутського району Хмельницької облас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чий комітет міської ради, УКБ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виконав-чого комітету міської ради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9478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112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7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409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56" w:hanging="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607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222,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9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 на                   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31 травня 2019 року №57/3773 «Про добровільне приєднання до територіальної громади міста обласного значення» до Нетішинської міської територіальної громади приєднано </w:t>
      </w:r>
      <w:r>
        <w:rPr>
          <w:bCs/>
          <w:sz w:val="28"/>
          <w:szCs w:val="28"/>
          <w:lang w:val="uk-UA"/>
        </w:rPr>
        <w:t xml:space="preserve">Старокривинську сільську територіальну громаду </w:t>
      </w:r>
      <w:r>
        <w:rPr>
          <w:sz w:val="28"/>
          <w:szCs w:val="28"/>
          <w:lang w:val="uk-UA"/>
        </w:rPr>
        <w:t>Славутського району Хмельницької області сіл Старий Кривин та Новий Кривин Хмель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вище зазначеним необхідно привести у відповідність П</w:t>
      </w:r>
      <w:r>
        <w:rPr>
          <w:sz w:val="28"/>
          <w:szCs w:val="28"/>
          <w:lang w:val="uk-UA" w:eastAsia="en-US"/>
        </w:rPr>
        <w:t xml:space="preserve">рограму «Питна вода міста Нетішин на 2012-2020 роки» </w:t>
      </w:r>
      <w:r>
        <w:rPr>
          <w:sz w:val="28"/>
          <w:szCs w:val="28"/>
          <w:lang w:val="uk-UA"/>
        </w:rPr>
        <w:t>до потреб Нетішинської міської ОТГ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дев’ятнадцятої сесії Нетішинської міської ради VІ скликання від 29 грудня 2011 року                 № 19/371 «Про міську програму «Питна вода міста Нетішин на                    2012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ind w:firstLine="1690"/>
        <w:jc w:val="both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З метою введення в експлуатацію ІІІ черги будівництва водопроводу (мережі водопостачання об’єкта цивільного призначення «Водозабезпечення міста Нетішина – садибна забудова») до Програми вносяться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доповнити Додаток до програми таблицю «</w:t>
      </w:r>
      <w:r>
        <w:rPr>
          <w:color w:val="000000"/>
          <w:sz w:val="28"/>
          <w:szCs w:val="28"/>
          <w:lang w:val="uk-UA"/>
        </w:rPr>
        <w:t xml:space="preserve">Перелік напрямків, завдань і заходів Програми» </w:t>
      </w:r>
      <w:r>
        <w:rPr>
          <w:sz w:val="28"/>
          <w:szCs w:val="28"/>
          <w:lang w:val="uk-UA"/>
        </w:rPr>
        <w:t xml:space="preserve">пунктом 3, заходом такого змісту: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Добудова ІІІ черги будівництва водопроводу (мережі водопостачання об’єкта цивільного призначення «Водозабезпечення міста Нетішина – садибна забудова</w:t>
      </w:r>
      <w:r>
        <w:rPr>
          <w:sz w:val="28"/>
          <w:szCs w:val="28"/>
          <w:lang w:val="uk-UA"/>
        </w:rPr>
        <w:t>» із орієнтовним обсягом фінансування на 2020 рік – 100,00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>На підставі листа Управління капітального будівництва ВК НМР від       16 січня 2020 року № 16/03-04-020/2020, вносяться зміни в додаток до Програми «Перелік напрямків, завдань і заходів Програми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обсяг фінансування на 2020 рік пункту 1 «</w:t>
      </w:r>
      <w:r>
        <w:rPr>
          <w:rFonts w:eastAsia="Calibri"/>
          <w:color w:val="000000"/>
          <w:sz w:val="28"/>
          <w:szCs w:val="28"/>
          <w:lang w:val="uk-UA"/>
        </w:rPr>
        <w:t xml:space="preserve">Будівництво водопроводу (мережі водопостачання об’єкта цивільного призначення «Водозабезпечення міста Нетішина – садибна забудова») та нове будівництво водопроводу по вул. Солов’євська в м.Нетішин» передбачити у сумі </w:t>
      </w:r>
      <w:r>
        <w:rPr>
          <w:rFonts w:eastAsia="Calibri"/>
          <w:b/>
          <w:color w:val="000000"/>
          <w:sz w:val="28"/>
          <w:szCs w:val="28"/>
          <w:lang w:val="uk-UA"/>
        </w:rPr>
        <w:t>754,00</w:t>
      </w:r>
      <w:r>
        <w:rPr>
          <w:rFonts w:eastAsia="Calibri"/>
          <w:color w:val="000000"/>
          <w:sz w:val="28"/>
          <w:szCs w:val="28"/>
          <w:lang w:val="uk-UA"/>
        </w:rPr>
        <w:t xml:space="preserve"> тис. гриве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доповнити пунктом 4 такого змісту: «</w:t>
      </w:r>
      <w:r>
        <w:rPr>
          <w:sz w:val="28"/>
          <w:szCs w:val="28"/>
          <w:lang w:val="uk-UA"/>
        </w:rPr>
        <w:t xml:space="preserve">Будівництво зовнішніх мереж водопостачання вулиць Перемоги, Л.Українки, Я.Мудрого, Шевченка, пров. Шевченка, Зарічна, Піщана, Нетішинська, пров. Нетішинський, Дачна, Джерельна у с. Старий Кривин Славутського району Хмельницької області» із обсягом фінансування у 2020 році на виготовлення проектної документації - </w:t>
      </w:r>
      <w:r>
        <w:rPr>
          <w:b/>
          <w:sz w:val="28"/>
          <w:szCs w:val="28"/>
          <w:lang w:val="uk-UA"/>
        </w:rPr>
        <w:t>68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ind w:right="29" w:firstLine="54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right="29" w:firstLine="54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ab/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left="-126" w:right="-106" w:firstLine="540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Загальний обсяг фінансування Програми з урахуванням змін збільшується на </w:t>
      </w:r>
      <w:r>
        <w:rPr>
          <w:rFonts w:eastAsia="Calibri"/>
          <w:b/>
          <w:color w:val="000000"/>
          <w:sz w:val="28"/>
          <w:szCs w:val="28"/>
          <w:lang w:val="uk-UA"/>
        </w:rPr>
        <w:t>922,00</w:t>
      </w:r>
      <w:r>
        <w:rPr>
          <w:rFonts w:eastAsia="Calibri"/>
          <w:color w:val="000000"/>
          <w:sz w:val="28"/>
          <w:szCs w:val="28"/>
          <w:lang w:val="uk-UA"/>
        </w:rPr>
        <w:t xml:space="preserve"> тис. гривень та становить </w:t>
      </w:r>
      <w:r>
        <w:rPr>
          <w:rFonts w:eastAsia="Calibri"/>
          <w:b/>
          <w:sz w:val="28"/>
          <w:szCs w:val="28"/>
          <w:lang w:val="uk-UA"/>
        </w:rPr>
        <w:t>19478,63</w:t>
      </w:r>
      <w:r>
        <w:rPr>
          <w:rFonts w:eastAsia="Calibri"/>
          <w:color w:val="000000"/>
          <w:sz w:val="28"/>
          <w:szCs w:val="28"/>
          <w:lang w:val="uk-UA"/>
        </w:rPr>
        <w:t xml:space="preserve"> тис.гривень.</w:t>
      </w:r>
    </w:p>
    <w:p>
      <w:pPr>
        <w:pStyle w:val="Normal"/>
        <w:ind w:right="29" w:firstLine="54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572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572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5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Тетяна СЛАВИНСЬКА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Тетяна СЛАВИНСЬКА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6:00Z</dcterms:created>
  <dc:creator>Mischenko</dc:creator>
  <dc:description/>
  <cp:keywords/>
  <dc:language>en-US</dc:language>
  <cp:lastModifiedBy>Depviddil</cp:lastModifiedBy>
  <cp:lastPrinted>2020-01-27T11:03:00Z</cp:lastPrinted>
  <dcterms:modified xsi:type="dcterms:W3CDTF">2020-01-27T09:03:00Z</dcterms:modified>
  <cp:revision>6</cp:revision>
  <dc:subject/>
  <dc:title>                                                            УКРАЇНА                                   ПРОЄКТ</dc:title>
</cp:coreProperties>
</file>